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ti dico fino a sette volte, ma fino a settanta volte sette</w:t>
      </w:r>
    </w:p>
    <w:p>
      <w:pPr>
        <w:pStyle w:val="Heading3"/>
        <w:spacing w:before="0" w:after="120"/>
        <w:jc w:val="center"/>
        <w:rPr>
          <w:sz w:val="32"/>
          <w:szCs w:val="40"/>
        </w:rPr>
      </w:pPr>
      <w:r>
        <w:rPr>
          <w:sz w:val="32"/>
          <w:szCs w:val="40"/>
        </w:rPr>
        <w:t>12 AGOSTO (Mt 18,21-19,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Regola per la crescita in santità della comunità dei discepoli del Signore è il perdono. Il perdono non è solamente la cancellazione del male che la persona ha fatto contro di noi. Questo perdono si può trovare anche nel mondo pagano. Anche chi non conosce Gesù Signore, chi lo avversa, lo rinnega, non lo confessa, non lo vuole, può giungere a non considerare le colpe commesse contro di lui. Anche se non tutte le colpe, specie quelle commesse dai suoi nemici, da coloro che vogliono la su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verso è invece il perdono del discepolo di Gesù. Prima di ogni cosa esso è universale. Deve essere dato a tutti, senza condizione, sempre. Settanta volte sette. Sempre per sempre, all’infinito. Esso è vera riconciliazione chiesta dallo stesso offeso, prima ancora che dall’offensore. È l’offeso che offre il perdono a colui che ha peccato. È l’offeso che chiede la pace. Questa via solo chi è stracolmo di tutta la carità di Cristo Gesù la può percorrere. Quanti ne sono privi, mai vi riusciranno. Mai lo pot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caratteristica del perdono cristiano è questa: il discepolo di Gesù non solo perdona il peccato, si offre come vittima di riconciliazione per i peccati del mondo intero. Consacra interamente la sua vita, dona il suo corpo, perché il Padre dei cieli ne faccia un olocausto di misericordia, grazia, benevolenza, pace, riconciliazione, perdono, carità. Questo non solo perché venga perdonato i peccato di quanti lo hanno offeso, ma anche perché siano cancellati i peccati di tutti coloro che offendono Dio con la trasgressione dei suoi comandamenti.</w:t>
      </w:r>
    </w:p>
    <w:p>
      <w:pPr>
        <w:pStyle w:val="Normal"/>
        <w:tabs>
          <w:tab w:val="clear" w:pos="708"/>
          <w:tab w:val="left" w:pos="851" w:leader="none"/>
          <w:tab w:val="left" w:pos="1418" w:leader="none"/>
        </w:tabs>
        <w:spacing w:before="0" w:after="120"/>
        <w:jc w:val="both"/>
        <w:rPr/>
      </w:pPr>
      <w:r>
        <w:rPr>
          <w:rFonts w:cs="Arial" w:ascii="Arial" w:hAnsi="Arial"/>
          <w:i/>
          <w:sz w:val="22"/>
          <w:szCs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 xml:space="preserve">Il significato dell’insegnamento di Gesù è chiaro, evidente: chi vuole essere perdonato da Dio, deve perdonare a sua volta. Chi non perdona i suoi fratelli, non riceverà alcun perdono per i peccati personali che ha commesso e commette e che sono sempre tanti. Sono quel debito infinito che nessuno mai potrà saldare, mai, mai, ma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noi diveniamo vittima di espiazione perché vengano perdonati i peccati del mondo intero. Fateci strumenti di riconciliazione, pace, grande carità, misericordia, compass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49:00Z</dcterms:created>
  <dc:creator>pc</dc:creator>
  <dc:description/>
  <cp:keywords/>
  <dc:language>en-US</dc:language>
  <cp:lastModifiedBy>pc</cp:lastModifiedBy>
  <cp:lastPrinted>2010-05-14T12:22:00Z</cp:lastPrinted>
  <dcterms:modified xsi:type="dcterms:W3CDTF">2010-05-16T16:52:00Z</dcterms:modified>
  <cp:revision>3</cp:revision>
  <dc:subject/>
  <dc:title>MAGIO 2010</dc:title>
</cp:coreProperties>
</file>